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ndo avrete fatto tutto quello che vi è stato ordinato</w:t>
      </w:r>
    </w:p>
    <w:p>
      <w:pPr>
        <w:pStyle w:val="Heading3"/>
        <w:spacing w:before="0" w:after="120"/>
        <w:jc w:val="center"/>
        <w:rPr/>
      </w:pPr>
      <w:r>
        <w:rPr>
          <w:sz w:val="32"/>
          <w:szCs w:val="40"/>
        </w:rPr>
        <w:t>11 NOVEMBRE (Lc 17,7-10)</w:t>
      </w:r>
    </w:p>
    <w:p>
      <w:pPr>
        <w:pStyle w:val="Normal"/>
        <w:spacing w:before="0" w:after="120"/>
        <w:jc w:val="both"/>
        <w:rPr>
          <w:rFonts w:ascii="Arial" w:hAnsi="Arial" w:cs="Arial"/>
          <w:sz w:val="22"/>
        </w:rPr>
      </w:pPr>
      <w:r>
        <w:rPr>
          <w:rFonts w:cs="Arial" w:ascii="Arial" w:hAnsi="Arial"/>
          <w:sz w:val="22"/>
        </w:rPr>
        <w:t xml:space="preserve">Comprenderemo il brano del Vangelo posto oggi alla nostra riflessione, se ci lasceremo aiutare dalla rivelazione che ci viene offerta dall’Apostolo Paolo. </w:t>
      </w:r>
    </w:p>
    <w:p>
      <w:pPr>
        <w:pStyle w:val="Normal"/>
        <w:spacing w:before="0" w:after="120"/>
        <w:jc w:val="both"/>
        <w:rPr/>
      </w:pPr>
      <w:r>
        <w:rPr>
          <w:rFonts w:cs="Arial" w:ascii="Arial" w:hAnsi="Arial"/>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iCs/>
          <w:sz w:val="20"/>
        </w:rPr>
      </w:pPr>
      <w:r>
        <w:rPr>
          <w:rFonts w:cs="Arial" w:ascii="Arial" w:hAnsi="Arial"/>
          <w:i/>
          <w:iCs/>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sz w:val="22"/>
        </w:rPr>
      </w:pPr>
      <w:r>
        <w:rPr>
          <w:rFonts w:cs="Arial" w:ascii="Arial" w:hAnsi="Arial"/>
          <w:sz w:val="22"/>
        </w:rPr>
        <w:t xml:space="preserve">Secondo questa purissima rivelazione è Dio Padre che nella comunione del suo Santo Spirito e nella grazia del suo Figlio Unigenito opera tutto in tutti. Da noi stessi siamo nullità. Anche il nostro respiro è un prestito del suo amore. Di che cosa possiamo gloriarci? Di nulla. Niente siamo e di niente possiamo esaltarci. Se qualcosa facciamo è per opera sua. Se nulla facciamo è per nostra colpa, dal momento che non lasciamo che Lui possa operare per mezzo nostro giustizia e verità, grazia e santità verso l’uomo. Urge possedere la pienezza della rivelazione che libera da ogni presunzione. </w:t>
      </w:r>
    </w:p>
    <w:p>
      <w:pPr>
        <w:pStyle w:val="Normal"/>
        <w:spacing w:before="0" w:after="120"/>
        <w:jc w:val="both"/>
        <w:rPr>
          <w:rFonts w:ascii="Arial" w:hAnsi="Arial" w:cs="Arial"/>
          <w:i/>
          <w:i/>
          <w:iCs/>
          <w:sz w:val="20"/>
        </w:rPr>
      </w:pPr>
      <w:r>
        <w:rPr>
          <w:rFonts w:cs="Arial" w:ascii="Arial" w:hAnsi="Arial"/>
          <w:i/>
          <w:iCs/>
          <w:sz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rPr>
      </w:pPr>
      <w:r>
        <w:rPr>
          <w:rFonts w:cs="Arial" w:ascii="Arial" w:hAnsi="Arial"/>
          <w:sz w:val="22"/>
        </w:rPr>
        <w:t xml:space="preserve">Noi siamo servi di Dio, senza pretese, senza alcun diritto. Siamo ad esclusivo servizio della divina volontà. Lui comanda e noi obbediamo. Lui parla e noi ascoltiamo. Lui ordina e noi eseguiamo. La sua Parola è la sola ed unica nostra legge di vita. Nulla ci è dovuto. Tutto è purissimo dono, purissima grazia, gratuita elargizione di amore e di misericordia. Possiamo noi attribuirci un qualche merito se tutto è da Lui? </w:t>
      </w:r>
    </w:p>
    <w:p>
      <w:pPr>
        <w:pStyle w:val="Normal"/>
        <w:spacing w:before="0" w:after="120"/>
        <w:jc w:val="both"/>
        <w:rPr>
          <w:rFonts w:ascii="Arial" w:hAnsi="Arial" w:cs="Arial"/>
          <w:sz w:val="22"/>
        </w:rPr>
      </w:pPr>
      <w:r>
        <w:rPr>
          <w:rFonts w:cs="Arial" w:ascii="Arial" w:hAnsi="Arial"/>
          <w:sz w:val="22"/>
        </w:rPr>
        <w:t xml:space="preserve">Da noi stessi siamo in tutto simile ad un sacco vuoto. Se il Signore con esso trasporta ora, argento, cose preziose, è Lui che vi mette questi beni. Così anche se a Lui il sacco serve per trasportare altro materiale è sempre Lui che dispone come gli sembra meglio. Tutto è dalla sapienza del Padre. Nulla è dalla nostra intelligenza e saggezza. Nulla dalla nostra volontà. Da noi stessi possiamo ricolmarci solo di peccato. Altro non possiamo. Invece viene il Signore e ci ricolma dei suoi preziosi doni divini. È Lui che trasforma la nostra inutilità in utilità, il nostro niente in tutto, la nostra miseria in ricchezza celeste e divina. Ma questa è solo opera del suo amore. A noi è chiesto solo di lasciarci usare come a Lui conviene. Per noi stessi, da noi stessi, siamo null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perfetta umil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3:00Z</dcterms:created>
  <dc:creator>GIANC</dc:creator>
  <dc:description/>
  <dc:language>en-US</dc:language>
  <cp:lastModifiedBy>GIANC</cp:lastModifiedBy>
  <dcterms:modified xsi:type="dcterms:W3CDTF">2014-09-30T08:33:00Z</dcterms:modified>
  <cp:revision>2</cp:revision>
  <dc:subject/>
  <dc:title/>
</cp:coreProperties>
</file>